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ОО «ОРКИС-СТРОЙЭЛЕКТРОМОНТАЖ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нергосберегающие техн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ПЗ-3Р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стройство оперативного управ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грегатом Г-Д экскаватор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649224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Экономия электроэнергии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Продление работоспособности оборудования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Повышение надежности работы системы электроснабж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Эффект от внедрения: 260000 грн. в год на ЭКГ-8И;</w:t>
      </w:r>
    </w:p>
    <w:p>
      <w:pPr>
        <w:pStyle w:val="Normal"/>
        <w:ind w:firstLine="709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32000 грн. на ЭКГ-10; 400000 грн. на ЭШ-10/70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ивой Рог 2013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зможности устройства УПЗ-3Р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номия электроэнергии, уменьшение потребления активной и исключение выработки (генерирования) реактивной энергии в периоды ожидания транспорта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ление работоспособности, исключение пусковых токов и динамических ударов вредных для работы карьерного электрооборудования.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надежности работы карьерной системы электроснабжения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и возможности подтверждены внедрением таких устройств на экскаваторах карьера ЮГОКа.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Экономия электроэнергии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вается оперативным отключением агрегата Г-Д от сети, работающего в холостую более 0,5-2 мин. с последующим плавным разгоном и включением в сеть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ремя холостого простоя, экскаватор расходует на непроизводительные потери: 110-120 кВт на ЭКГ-8И, 130-150 кВт на ЭКГ-10, 200 кВт на ЭШ-10/70 активной электроэнергии, превращает ее в тепло и выбрасывает вентиляторами в воздух. При этом греются обмотки приводного синхронного двигателя (СД), стареет его изоляция, изнашиваются подшипники электрических машин, стираются щетки и протираются коллектора генераторов. Моторесурс агрегата Г-Д сокращается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потребления активной энергии агрегат Г-Д генерирует в питающую сеть 350-400 кВАр ЭКГ-8, 550-600 кВАр ЭКГ-10, 1000-1100 кВАр ЭШ-10/70 реактивной, емкостной, энергии. Эта энергия вырабатывается всеми экскаваторами. Потребителями емкостной энергии в карьере являются ПДК, СБШ и насосы. Вместе они потребляют только часть выработанной экскаваторами реактивной энергии. Оставшаяся часть этой энергии блуждает по сетям и подстанциям карьера и ГОКа, емкостный ток нагревает провода и оборудование, снижается к.п.д. системы электроснабжения. Возможны и возвраты реактивной энергии в энергосеть, за что энергосеть взымает штрафы.</w:t>
      </w:r>
    </w:p>
    <w:p>
      <w:pPr>
        <w:pStyle w:val="Normal"/>
        <w:ind w:firstLine="709"/>
        <w:rPr>
          <w:rFonts w:ascii="Calibri" w:hAnsi="Calibri" w:cs="Calibri"/>
          <w:color w:val="2F5496"/>
          <w:sz w:val="28"/>
          <w:szCs w:val="28"/>
          <w:u w:val="single"/>
        </w:rPr>
      </w:pPr>
      <w:r>
        <w:rPr>
          <w:rFonts w:cs="Calibri" w:ascii="Calibri" w:hAnsi="Calibri"/>
          <w:color w:val="2F5496"/>
          <w:sz w:val="28"/>
          <w:szCs w:val="28"/>
          <w:u w:val="single"/>
        </w:rPr>
        <w:t xml:space="preserve">Для уменьшения потребления активной и генерации реактивной энергии необходимо устанавливать на экскаваторы адаптивные возбудители СД, вместо возбудителей работающих сейчас. Применение адаптивного экскаваторного возбудителя ВТМ-400 позволяет уменьшить количество генерируемой реактивной энергии на 90%, активной на 5% и повысить </w:t>
      </w:r>
      <w:r>
        <w:rPr>
          <w:rFonts w:cs="Calibri" w:ascii="Calibri" w:hAnsi="Calibri"/>
          <w:color w:val="2F5496"/>
          <w:sz w:val="28"/>
          <w:szCs w:val="28"/>
          <w:u w:val="single"/>
          <w:lang w:val="en-US"/>
        </w:rPr>
        <w:t>cosϕ</w:t>
      </w:r>
      <w:r>
        <w:rPr>
          <w:rFonts w:cs="Calibri" w:ascii="Calibri" w:hAnsi="Calibri"/>
          <w:color w:val="2F5496"/>
          <w:sz w:val="28"/>
          <w:szCs w:val="28"/>
          <w:u w:val="single"/>
        </w:rPr>
        <w:t xml:space="preserve"> экскаватора до значения ≈1.</w:t>
      </w:r>
    </w:p>
    <w:p>
      <w:pPr>
        <w:pStyle w:val="Normal"/>
        <w:ind w:firstLine="709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чевидно, что чем чаще ожидается транспорт, тем больше энергии выбрасывается в воздух, больше становятся убытки, тем очевидней необходимость оперативной остановки и пуска экскаватора, тем очевидней применение УПЗ-3Р.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хранность электрооборудования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вается плавным разгоном агрегата Г-Д до 1000 об/мин по окончании периода ожидания с автоматическим включением агрегата в сеть. Время разгона составляет: - 20-25 сек на ЭКГ-8; - 25-30 сек на ЭКГ-10; - 45-50 сек на ЭШ-10/70. Пусковые токи и динамические удары в агрегате при разгоне отсутствуют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Агрегат Г-Д разработан в средине прошлого века и предназначался для прямого пуска не более 3-4 раз в сутки. При большем числе пусков период безотказной работы агрегата сокращается. Каждый 7-кратный пусковой ток и 49-кратные динамические усилия создают микро разрушения обмотки приводного СД. При 10-12 пусках в смену микро разрушения обмоток накапливаются и период безаварийной работы сокращается до 6-8 месяцев. Двигатель выходит со строя, появляется простой 8 часов, затраты 10000 грн. на замену, затраты 70-80 тыс. грн. на его ремонт. Частые пусковые токи ускорено изнашивают ЛЭП, приключательные ячейки, кольцевые токосъемы, ВВ выключатели, а также оборудование подстанций.</w:t>
      </w:r>
    </w:p>
    <w:p>
      <w:pPr>
        <w:pStyle w:val="Normal"/>
        <w:ind w:firstLine="709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недрение УПЗ-3Р исключает пусковые токи, число пусков в сутки становится не ограниченным. Безаварийный период оборудования заметно продлевается.</w:t>
      </w:r>
    </w:p>
    <w:p>
      <w:pPr>
        <w:pStyle w:val="Normal"/>
        <w:ind w:left="709" w:firstLine="707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вышение устойчивости электроснабжения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ивается исключением многократных пусковых токов в обмотках приводного СД, линий электропередач и оборудования подстанций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ремя пуска экскаватора 6-7 кратные пусковые токи приводят к понижению напряжения в ЛЭП. При работе на этой ЛЭП еще 1-2 экскаваторов такое падение не редко приводит к их аварийному отключению. Чаще это происходит на длинных линиях отвалов. Во время пуска экскаватора на дальних отвалах, остальные экскаваторы этой линии, получив извещение по рации, вынуждены переходить в режим ожидания. Шагающие экскаваторы, где агрегат очень тяжелый, на длинных линиях вынуждены пускаться толчками, несколько раз подряд, пока агрегат не достигнет необходимой скорости. Это вредит оборудованию линий и экскаваторов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 избежание бесперебойной работы экскаваторов приходится строить большее количество ЛЭП, увеличивать сечение их проводов и подключать не более двух экскаваторов на одну линию. Строить ЛЭП - дело долгое и дорогое. 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FF0000"/>
          <w:sz w:val="28"/>
          <w:szCs w:val="28"/>
        </w:rPr>
        <w:t>Внедрение УПЗ-3Р позволяет увеличить количество экскаваторов работающих на одной линии, увеличить длину или уменьшить количество ЛЭП.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ключение</w:t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ффект от внедрения УПЗ-3Р очевиден. Повышается экономичность работы экскаватора и системы электроснабжения. </w:t>
      </w:r>
      <w:r>
        <w:rPr>
          <w:rFonts w:cs="Calibri" w:ascii="Calibri" w:hAnsi="Calibri"/>
          <w:color w:val="FF0000"/>
          <w:sz w:val="28"/>
          <w:szCs w:val="28"/>
        </w:rPr>
        <w:t>Ожидаемая экономия на ЭКГ-8И примерно 260000 грн. в год, на ЭКГ-10 экономия примерно 320000 грн. в год, на ЭШ-10/70 экономия примерно 400000 грн. в год. Сроки окупаемости - не более 5-6 месяце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Точно рассчитать экономический эффект от внедрения УПЗ-3Р могут только экономические службы ГОКа на конкретный экскаватор, имея конфиденциальные данные работы соответствующих подразделений и служб предприя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Цена УПЗ-3Р: -</w:t>
        <w:tab/>
        <w:t xml:space="preserve">для ЭКГ-8 и ЭКГ-10 составляет 90000 грн. без НДС; </w:t>
      </w:r>
    </w:p>
    <w:p>
      <w:pPr>
        <w:pStyle w:val="Normal"/>
        <w:numPr>
          <w:ilvl w:val="0"/>
          <w:numId w:val="4"/>
        </w:numPr>
        <w:ind w:left="2835" w:hanging="45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ЭШ-10/70 и ЭКГ-12,5 составляет 125000 грн. без НД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Применение возбудителя ВТМ-400 на ЭКГ-8И принесет экономию на электроэнергии примерно 235000 грн. в год, на ЭКГ-10 экономия будет примерно 380000 грн., на ЭШ-10/70 экономия примерно будет 740000 грн. в год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имечания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Среднее время ожидания в сутки - 4 часа, - среднее чистое время работы в сутки – 16 часов, количество суток работы в год -300, стоимость 1кВт/час – 1,05 грн., стоимость 1 кВАр/час -0,15 грн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340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3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26:00Z</dcterms:created>
  <dc:creator>Константин</dc:creator>
  <dc:description/>
  <cp:keywords/>
  <dc:language>en-US</dc:language>
  <cp:lastModifiedBy>admin</cp:lastModifiedBy>
  <cp:lastPrinted>2012-05-29T13:01:00Z</cp:lastPrinted>
  <dcterms:modified xsi:type="dcterms:W3CDTF">2013-06-04T11:42:00Z</dcterms:modified>
  <cp:revision>30</cp:revision>
  <dc:subject/>
  <dc:title>УПР-2 – устройство плавного разгона</dc:title>
</cp:coreProperties>
</file>